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8"/>
            <w:szCs w:val="22"/>
          </w:rPr>
          <w:t>http://www.linux-tutorial.info/</w:t>
        </w:r>
      </w:hyperlink>
    </w:p>
    <w:p>
      <w:pPr>
        <w:pStyle w:val="Normal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/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764095820"/>
            <w:bookmarkStart w:id="3" w:name="__Fieldmark__0_764095820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764095820"/>
            <w:bookmarkStart w:id="5" w:name="__Fieldmark__1_764095820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764095820"/>
            <w:bookmarkStart w:id="7" w:name="__Fieldmark__2_764095820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764095820"/>
            <w:bookmarkStart w:id="9" w:name="__Fieldmark__3_764095820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764095820"/>
            <w:bookmarkStart w:id="11" w:name="__Fieldmark__4_764095820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764095820"/>
            <w:bookmarkStart w:id="13" w:name="__Fieldmark__5_764095820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764095820"/>
            <w:bookmarkStart w:id="15" w:name="__Fieldmark__6_764095820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764095820"/>
            <w:bookmarkStart w:id="17" w:name="__Fieldmark__7_764095820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764095820"/>
            <w:bookmarkStart w:id="19" w:name="__Fieldmark__8_764095820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764095820"/>
            <w:bookmarkStart w:id="21" w:name="__Fieldmark__9_764095820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764095820"/>
            <w:bookmarkStart w:id="23" w:name="__Fieldmark__10_764095820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764095820"/>
            <w:bookmarkStart w:id="25" w:name="__Fieldmark__11_764095820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764095820"/>
            <w:bookmarkStart w:id="27" w:name="__Fieldmark__12_764095820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764095820"/>
            <w:bookmarkStart w:id="29" w:name="__Fieldmark__13_764095820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764095820"/>
            <w:bookmarkStart w:id="31" w:name="__Fieldmark__14_764095820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764095820"/>
            <w:bookmarkStart w:id="33" w:name="__Fieldmark__15_764095820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764095820"/>
            <w:bookmarkStart w:id="35" w:name="__Fieldmark__16_764095820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764095820"/>
            <w:bookmarkStart w:id="37" w:name="__Fieldmark__17_764095820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764095820"/>
            <w:bookmarkStart w:id="39" w:name="__Fieldmark__18_764095820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764095820"/>
            <w:bookmarkStart w:id="41" w:name="__Fieldmark__19_764095820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764095820"/>
            <w:bookmarkStart w:id="43" w:name="__Fieldmark__20_764095820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764095820"/>
            <w:bookmarkStart w:id="45" w:name="__Fieldmark__21_764095820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764095820"/>
            <w:bookmarkStart w:id="47" w:name="__Fieldmark__22_764095820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8" w:name="__Fieldmark__23_764095820"/>
            <w:bookmarkStart w:id="49" w:name="__Fieldmark__23_764095820"/>
            <w:bookmarkEnd w:id="4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0" w:name="__Fieldmark__24_764095820"/>
            <w:bookmarkStart w:id="51" w:name="__Fieldmark__24_764095820"/>
            <w:bookmarkEnd w:id="5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764095820"/>
            <w:bookmarkStart w:id="53" w:name="__Fieldmark__25_764095820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764095820"/>
            <w:bookmarkStart w:id="55" w:name="__Fieldmark__26_764095820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764095820"/>
            <w:bookmarkStart w:id="57" w:name="__Fieldmark__27_764095820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8" w:name="__Fieldmark__28_764095820"/>
            <w:bookmarkStart w:id="59" w:name="__Fieldmark__28_764095820"/>
            <w:bookmarkEnd w:id="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0" w:name="__Fieldmark__29_764095820"/>
            <w:bookmarkStart w:id="61" w:name="__Fieldmark__29_764095820"/>
            <w:bookmarkEnd w:id="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764095820"/>
            <w:bookmarkStart w:id="63" w:name="__Fieldmark__30_764095820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764095820"/>
            <w:bookmarkStart w:id="65" w:name="__Fieldmark__31_764095820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764095820"/>
            <w:bookmarkStart w:id="67" w:name="__Fieldmark__32_764095820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764095820"/>
            <w:bookmarkStart w:id="69" w:name="__Fieldmark__33_764095820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764095820"/>
            <w:bookmarkStart w:id="71" w:name="__Fieldmark__34_764095820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764095820"/>
            <w:bookmarkStart w:id="73" w:name="__Fieldmark__35_764095820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764095820"/>
            <w:bookmarkStart w:id="75" w:name="__Fieldmark__36_764095820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764095820"/>
            <w:bookmarkStart w:id="77" w:name="__Fieldmark__37_764095820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764095820"/>
            <w:bookmarkStart w:id="79" w:name="__Fieldmark__38_764095820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764095820"/>
            <w:bookmarkStart w:id="81" w:name="__Fieldmark__39_764095820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764095820"/>
            <w:bookmarkStart w:id="83" w:name="__Fieldmark__40_764095820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764095820"/>
            <w:bookmarkStart w:id="85" w:name="__Fieldmark__41_764095820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764095820"/>
            <w:bookmarkStart w:id="87" w:name="__Fieldmark__42_764095820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764095820"/>
            <w:bookmarkStart w:id="89" w:name="__Fieldmark__43_764095820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764095820"/>
            <w:bookmarkStart w:id="91" w:name="__Fieldmark__44_764095820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764095820"/>
            <w:bookmarkStart w:id="93" w:name="__Fieldmark__45_764095820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764095820"/>
            <w:bookmarkStart w:id="95" w:name="__Fieldmark__46_764095820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764095820"/>
            <w:bookmarkStart w:id="97" w:name="__Fieldmark__47_764095820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764095820"/>
            <w:bookmarkStart w:id="99" w:name="__Fieldmark__48_764095820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764095820"/>
            <w:bookmarkStart w:id="101" w:name="__Fieldmark__49_764095820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2" w:name="__Fieldmark__50_764095820"/>
            <w:bookmarkStart w:id="103" w:name="__Fieldmark__50_764095820"/>
            <w:bookmarkEnd w:id="1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4" w:name="__Fieldmark__51_764095820"/>
            <w:bookmarkStart w:id="105" w:name="__Fieldmark__51_764095820"/>
            <w:bookmarkEnd w:id="1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764095820"/>
            <w:bookmarkStart w:id="107" w:name="__Fieldmark__52_764095820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764095820"/>
            <w:bookmarkStart w:id="109" w:name="__Fieldmark__53_764095820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764095820"/>
            <w:bookmarkStart w:id="111" w:name="__Fieldmark__54_764095820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2" w:name="__Fieldmark__55_764095820"/>
            <w:bookmarkStart w:id="113" w:name="__Fieldmark__55_764095820"/>
            <w:bookmarkEnd w:id="1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4" w:name="__Fieldmark__56_764095820"/>
            <w:bookmarkStart w:id="115" w:name="__Fieldmark__56_764095820"/>
            <w:bookmarkEnd w:id="1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няма картинки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7_764095820"/>
            <w:bookmarkStart w:id="117" w:name="__Fieldmark__57_764095820"/>
            <w:bookmarkEnd w:id="1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8" w:name="__Fieldmark__58_764095820"/>
            <w:bookmarkStart w:id="119" w:name="__Fieldmark__58_764095820"/>
            <w:bookmarkEnd w:id="1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764095820"/>
            <w:bookmarkStart w:id="121" w:name="__Fieldmark__59_764095820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764095820"/>
            <w:bookmarkStart w:id="123" w:name="__Fieldmark__60_764095820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764095820"/>
            <w:bookmarkStart w:id="125" w:name="__Fieldmark__61_764095820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764095820"/>
            <w:bookmarkStart w:id="127" w:name="__Fieldmark__62_764095820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764095820"/>
            <w:bookmarkStart w:id="129" w:name="__Fieldmark__63_764095820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764095820"/>
            <w:bookmarkStart w:id="131" w:name="__Fieldmark__64_764095820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764095820"/>
            <w:bookmarkStart w:id="133" w:name="__Fieldmark__65_764095820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764095820"/>
            <w:bookmarkStart w:id="135" w:name="__Fieldmark__66_764095820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6" w:name="__Fieldmark__67_764095820"/>
            <w:bookmarkStart w:id="137" w:name="__Fieldmark__67_764095820"/>
            <w:bookmarkEnd w:id="1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8" w:name="__Fieldmark__68_764095820"/>
            <w:bookmarkStart w:id="139" w:name="__Fieldmark__68_764095820"/>
            <w:bookmarkEnd w:id="1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764095820"/>
            <w:bookmarkStart w:id="141" w:name="__Fieldmark__69_764095820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764095820"/>
            <w:bookmarkStart w:id="143" w:name="__Fieldmark__70_764095820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764095820"/>
            <w:bookmarkStart w:id="145" w:name="__Fieldmark__71_764095820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764095820"/>
            <w:bookmarkStart w:id="147" w:name="__Fieldmark__72_764095820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764095820"/>
            <w:bookmarkStart w:id="149" w:name="__Fieldmark__73_764095820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764095820"/>
            <w:bookmarkStart w:id="151" w:name="__Fieldmark__74_764095820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764095820"/>
            <w:bookmarkStart w:id="153" w:name="__Fieldmark__75_764095820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764095820"/>
            <w:bookmarkStart w:id="155" w:name="__Fieldmark__76_764095820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764095820"/>
            <w:bookmarkStart w:id="157" w:name="__Fieldmark__77_764095820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764095820"/>
            <w:bookmarkStart w:id="159" w:name="__Fieldmark__78_764095820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764095820"/>
            <w:bookmarkStart w:id="161" w:name="__Fieldmark__79_764095820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764095820"/>
            <w:bookmarkStart w:id="163" w:name="__Fieldmark__80_764095820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4" w:name="__Fieldmark__81_764095820"/>
            <w:bookmarkStart w:id="165" w:name="__Fieldmark__81_764095820"/>
            <w:bookmarkEnd w:id="16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6" w:name="__Fieldmark__82_764095820"/>
            <w:bookmarkStart w:id="167" w:name="__Fieldmark__82_764095820"/>
            <w:bookmarkEnd w:id="16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764095820"/>
            <w:bookmarkStart w:id="169" w:name="__Fieldmark__83_764095820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764095820"/>
            <w:bookmarkStart w:id="171" w:name="__Fieldmark__84_764095820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764095820"/>
            <w:bookmarkStart w:id="173" w:name="__Fieldmark__85_764095820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4" w:name="__Fieldmark__86_764095820"/>
            <w:bookmarkStart w:id="175" w:name="__Fieldmark__86_764095820"/>
            <w:bookmarkEnd w:id="1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6" w:name="__Fieldmark__87_764095820"/>
            <w:bookmarkStart w:id="177" w:name="__Fieldmark__87_764095820"/>
            <w:bookmarkEnd w:id="1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764095820"/>
            <w:bookmarkStart w:id="179" w:name="__Fieldmark__88_764095820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764095820"/>
            <w:bookmarkStart w:id="181" w:name="__Fieldmark__89_764095820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2" w:name="__Fieldmark__90_764095820"/>
            <w:bookmarkStart w:id="183" w:name="__Fieldmark__90_764095820"/>
            <w:bookmarkEnd w:id="18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4" w:name="__Fieldmark__91_764095820"/>
            <w:bookmarkStart w:id="185" w:name="__Fieldmark__91_764095820"/>
            <w:bookmarkEnd w:id="18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764095820"/>
            <w:bookmarkStart w:id="187" w:name="__Fieldmark__92_764095820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764095820"/>
            <w:bookmarkStart w:id="189" w:name="__Fieldmark__93_764095820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764095820"/>
            <w:bookmarkStart w:id="191" w:name="__Fieldmark__94_764095820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2" w:name="__Fieldmark__95_764095820"/>
            <w:bookmarkStart w:id="193" w:name="__Fieldmark__95_764095820"/>
            <w:bookmarkEnd w:id="1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4" w:name="__Fieldmark__96_764095820"/>
            <w:bookmarkStart w:id="195" w:name="__Fieldmark__96_764095820"/>
            <w:bookmarkEnd w:id="1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764095820"/>
            <w:bookmarkStart w:id="197" w:name="__Fieldmark__97_764095820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764095820"/>
            <w:bookmarkStart w:id="199" w:name="__Fieldmark__98_764095820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764095820"/>
            <w:bookmarkStart w:id="201" w:name="__Fieldmark__99_764095820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764095820"/>
            <w:bookmarkStart w:id="203" w:name="__Fieldmark__100_764095820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4" w:name="__Fieldmark__101_764095820"/>
            <w:bookmarkStart w:id="205" w:name="__Fieldmark__101_764095820"/>
            <w:bookmarkEnd w:id="2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6" w:name="__Fieldmark__102_764095820"/>
            <w:bookmarkStart w:id="207" w:name="__Fieldmark__102_764095820"/>
            <w:bookmarkEnd w:id="2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764095820"/>
            <w:bookmarkStart w:id="209" w:name="__Fieldmark__103_764095820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764095820"/>
            <w:bookmarkStart w:id="211" w:name="__Fieldmark__104_764095820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764095820"/>
            <w:bookmarkStart w:id="213" w:name="__Fieldmark__105_764095820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764095820"/>
            <w:bookmarkStart w:id="215" w:name="__Fieldmark__106_764095820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764095820"/>
            <w:bookmarkStart w:id="217" w:name="__Fieldmark__107_764095820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764095820"/>
            <w:bookmarkStart w:id="219" w:name="__Fieldmark__108_764095820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764095820"/>
            <w:bookmarkStart w:id="221" w:name="__Fieldmark__109_764095820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764095820"/>
            <w:bookmarkStart w:id="223" w:name="__Fieldmark__110_764095820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4" w:name="__Fieldmark__111_764095820"/>
            <w:bookmarkStart w:id="225" w:name="__Fieldmark__111_764095820"/>
            <w:bookmarkEnd w:id="2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6" w:name="__Fieldmark__112_764095820"/>
            <w:bookmarkStart w:id="227" w:name="__Fieldmark__112_764095820"/>
            <w:bookmarkEnd w:id="2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8" w:name="__Fieldmark__113_764095820"/>
            <w:bookmarkStart w:id="229" w:name="__Fieldmark__113_764095820"/>
            <w:bookmarkEnd w:id="2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0" w:name="__Fieldmark__114_764095820"/>
            <w:bookmarkStart w:id="231" w:name="__Fieldmark__114_764095820"/>
            <w:bookmarkEnd w:id="2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764095820"/>
            <w:bookmarkStart w:id="233" w:name="__Fieldmark__115_764095820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764095820"/>
            <w:bookmarkStart w:id="235" w:name="__Fieldmark__116_764095820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764095820"/>
            <w:bookmarkStart w:id="237" w:name="__Fieldmark__117_764095820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8" w:name="__Fieldmark__118_764095820"/>
            <w:bookmarkStart w:id="239" w:name="__Fieldmark__118_764095820"/>
            <w:bookmarkEnd w:id="2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0" w:name="__Fieldmark__119_764095820"/>
            <w:bookmarkStart w:id="241" w:name="__Fieldmark__119_764095820"/>
            <w:bookmarkEnd w:id="2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764095820"/>
            <w:bookmarkStart w:id="243" w:name="__Fieldmark__120_764095820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764095820"/>
            <w:bookmarkStart w:id="245" w:name="__Fieldmark__121_764095820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764095820"/>
            <w:bookmarkStart w:id="247" w:name="__Fieldmark__122_764095820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764095820"/>
            <w:bookmarkStart w:id="249" w:name="__Fieldmark__123_764095820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764095820"/>
            <w:bookmarkStart w:id="251" w:name="__Fieldmark__124_764095820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764095820"/>
            <w:bookmarkStart w:id="253" w:name="__Fieldmark__125_764095820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764095820"/>
            <w:bookmarkStart w:id="255" w:name="__Fieldmark__126_764095820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764095820"/>
            <w:bookmarkStart w:id="257" w:name="__Fieldmark__127_764095820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764095820"/>
            <w:bookmarkStart w:id="259" w:name="__Fieldmark__128_764095820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764095820"/>
            <w:bookmarkStart w:id="261" w:name="__Fieldmark__129_764095820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764095820"/>
            <w:bookmarkStart w:id="263" w:name="__Fieldmark__130_764095820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764095820"/>
            <w:bookmarkStart w:id="265" w:name="__Fieldmark__131_764095820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764095820"/>
            <w:bookmarkStart w:id="267" w:name="__Fieldmark__132_764095820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764095820"/>
            <w:bookmarkStart w:id="269" w:name="__Fieldmark__133_764095820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764095820"/>
            <w:bookmarkStart w:id="271" w:name="__Fieldmark__134_764095820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764095820"/>
            <w:bookmarkStart w:id="273" w:name="__Fieldmark__135_764095820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764095820"/>
            <w:bookmarkStart w:id="275" w:name="__Fieldmark__136_764095820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764095820"/>
            <w:bookmarkStart w:id="277" w:name="__Fieldmark__137_764095820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йт, предназначен изцяло за запознаване с Linux (както казва и името всъщност)</w:t>
            </w:r>
            <w:r>
              <w:rPr>
                <w:rFonts w:cs="Arial" w:ascii="Arial" w:hAnsi="Arial"/>
              </w:rPr>
              <w:t xml:space="preserve">. Съдържа много </w:t>
            </w:r>
            <w:r>
              <w:rPr>
                <w:rFonts w:cs="Arial" w:ascii="Arial" w:hAnsi="Arial"/>
                <w:lang w:val="bg-BG"/>
              </w:rPr>
              <w:t xml:space="preserve">разнообразни статии на всякакви теми, свързани с Linux (например как да се подкарат разни приложения за </w:t>
            </w:r>
            <w:r>
              <w:rPr>
                <w:rFonts w:cs="Arial" w:ascii="Arial" w:hAnsi="Arial"/>
              </w:rPr>
              <w:t xml:space="preserve">Windows </w:t>
            </w:r>
            <w:r>
              <w:rPr>
                <w:rFonts w:cs="Arial" w:ascii="Arial" w:hAnsi="Arial"/>
                <w:lang w:val="bg-BG"/>
              </w:rPr>
              <w:t xml:space="preserve">под </w:t>
            </w:r>
            <w:r>
              <w:rPr>
                <w:rFonts w:cs="Arial" w:ascii="Arial" w:hAnsi="Arial"/>
              </w:rPr>
              <w:t>Linux</w:t>
            </w:r>
            <w:r>
              <w:rPr>
                <w:rFonts w:cs="Arial" w:ascii="Arial" w:hAnsi="Arial"/>
                <w:lang w:val="bg-BG"/>
              </w:rPr>
              <w:t>)</w:t>
            </w:r>
            <w:r>
              <w:rPr>
                <w:rFonts w:cs="Arial" w:ascii="Arial" w:hAnsi="Arial"/>
              </w:rPr>
              <w:t>. Много и подробна информация, но не е подкрепена с никакви визуални средства, чист текст</w:t>
            </w:r>
            <w:r>
              <w:rPr>
                <w:rFonts w:cs="Arial" w:ascii="Arial" w:hAnsi="Arial"/>
                <w:lang w:val="bg-BG"/>
              </w:rPr>
              <w:t xml:space="preserve"> само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8" w:name="__Fieldmark__138_764095820"/>
            <w:bookmarkStart w:id="279" w:name="__Fieldmark__138_764095820"/>
            <w:bookmarkEnd w:id="27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0" w:name="__Fieldmark__139_764095820"/>
            <w:bookmarkStart w:id="281" w:name="__Fieldmark__139_764095820"/>
            <w:bookmarkEnd w:id="28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764095820"/>
            <w:bookmarkStart w:id="283" w:name="__Fieldmark__140_764095820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764095820"/>
            <w:bookmarkStart w:id="285" w:name="__Fieldmark__141_764095820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764095820"/>
            <w:bookmarkStart w:id="287" w:name="__Fieldmark__142_764095820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ux-tutorial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Georgi</cp:lastModifiedBy>
  <dcterms:modified xsi:type="dcterms:W3CDTF">2004-05-09T19:28:00Z</dcterms:modified>
  <cp:revision>10</cp:revision>
  <dc:subject/>
  <dc:title>Оценъчна карта</dc:title>
</cp:coreProperties>
</file>